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both"/>
        <w:rPr/>
      </w:pPr>
      <w:r>
        <w:rPr/>
        <w:t>Astor Mayer Laboratuvar Muayene Belgelendirme ve Eğitim Hizmetleri A.Ş.’ nin Analiz Laboratuvarımızın üçüncü (kamu ve/veya gerçek) kişilere yönelik verdiği hizmette hiçbir zaman ve şekilde tarafsızlık ilkesinden ayrılmayacağımı, çalışanlarımızın verdikleri teknik kararlarını etkileyebilecek her türlü ticari, mali ve diğer baskılardan uzak tutacağımızı ve deney sonuçlarını etkileyebilecek hiçbir faaliyete girmeyeceğimizi, Laboratuvar çalışanlarımızın başka bir kişi veya kuruluşla mali ve ticari bağlantısı olmadığını, karar verme bağımsızlığına olan güveni ve ölçüm çalışmaları ile ilgili dürüstlüğünü ve hüküm bağımsızlığını tehlikeye sokabilecek hiçbir faaliyet içinde yer almayacağımızı taahhüt ederim.</w:t>
      </w:r>
    </w:p>
    <w:p>
      <w:pPr>
        <w:pStyle w:val="Normal"/>
        <w:autoSpaceDE w:val="false"/>
        <w:spacing w:lineRule="auto" w:line="276"/>
        <w:rPr/>
      </w:pPr>
      <w:r>
        <w:rPr>
          <w:spacing w:val="-2"/>
        </w:rPr>
        <w:t xml:space="preserve">Astor Mayer Laboratuvar Muayene Belgelendirme ve Eğitim Hizmetleri A.Ş. Analiz faaliyetlerinde, kararları ve faaliyetleri etkileyebilecek her türlü ticari, mali, idari ve diğer baskılardan uzak tarafsız ve bağımsız bir yapı oluşturulmuştur. Teknik faaliyetleri gerçekleştirilen Laboratuar faaliyetlerinde yer alan personelin kararlarını ve çalışmalarını hiçbir kişi veya kuruluş etkileyemez. Astor Mayer Laboratuvar Muayene Belgelendirme ve Eğitim Hizmetleri A.Ş.’ nin Laboratuvar birimi ve fonksiyonlarında üretim hizmetleri ile hiçbir ilişkisi yoktur, bu tür hizmetlerin sunumu resmi olarak yasaklanmıştır. </w:t>
      </w:r>
      <w:r>
        <w:rPr/>
        <w:t xml:space="preserve">Faaliyetler ve hizmetler yasal şartlara, ulusal ve uluslar arası kurallara göre müşterilerin beklenti ve ihtiyaçlarına paralel olarak ehil personel tarafından yerine getirilecektir. </w:t>
      </w:r>
      <w:r>
        <w:rPr>
          <w:rStyle w:val="FontStyle42"/>
          <w:rFonts w:cs="Times New Roman"/>
          <w:b w:val="false"/>
          <w:sz w:val="24"/>
          <w:szCs w:val="24"/>
        </w:rPr>
        <w:t xml:space="preserve">Astor Mayer Laboratuvar Muayene Belgelendirme ve Eğitim Hizmetleri A.Ş. üst yönetimi,  Laboratuvarın tüm faaliyetlerinde tarafsız olacaktır.  Astor Mayer Laboratuvar Muayene Belgelendirme ve Eğitim Hizmetleri A.Ş., faaliyetlerinin tarafsızlığını tehdit edebilecek riskleri (çıkar çatışmalarını) düzenli olarak analiz edecek ve Laboratuvar personeli tarafından bu analizin anlaşılmasını sağlayacaktır. Bu analiz sayesinde TS EN ISO/IEC 17025 sistemi faaliyetlerinde objektif olmayı sağlayacaktır. Astor Mayer Laboratuvar Muayene Belgelendirme ve Eğitim Hizmetleri A.Ş., Laboratuvar personelinin gerek laboratuvar faaliyetlerinin yürütülmesinden gerekse kararlarının alınmasından sorumlu tüm personelinin tarafsızlık başta olmak üzere gizlilik, açıklık, sorumluluk ve yeterlilik ilkelerine sadık kalarak çalışacaklarını işe başlamadan önce imzalatacağı sözleşmeler ile taahhüt ettirecektir. </w:t>
      </w:r>
      <w:r>
        <w:rPr/>
        <w:t xml:space="preserve">Müşteri memnuniyetinin sağlanması ve Astor Mayer Laboratuvar Muayene Belgelendirme ve Eğitim Hizmetleri A.Ş.’ nin saygınlığı açısından personelin sürekli kendilerini geliştirmesi, yenilemesi için hiçbir fedakârlıktan kaçınılmayacaktır. Astor Mayer Laboratuvar Muayene Belgelendirme ve Eğitim Hizmetleri A.Ş Üst yönetimi, yönetim sisteminde değişiklikler planlandığında ve uygulandığında, yönetim sisteminin bütünlüğünün korunmasını sağlayacaktır. </w:t>
      </w:r>
    </w:p>
    <w:p>
      <w:pPr>
        <w:pStyle w:val="Normal"/>
        <w:autoSpaceDE w:val="false"/>
        <w:spacing w:lineRule="auto" w:line="276"/>
        <w:rPr/>
      </w:pPr>
      <w:r>
        <w:rPr/>
      </w:r>
    </w:p>
    <w:p>
      <w:pPr>
        <w:pStyle w:val="Normal"/>
        <w:tabs>
          <w:tab w:val="clear" w:pos="708"/>
          <w:tab w:val="left" w:pos="5625" w:leader="none"/>
        </w:tabs>
        <w:spacing w:lineRule="auto" w:line="276" w:before="280" w:after="280"/>
        <w:jc w:val="both"/>
        <w:rPr/>
      </w:pPr>
      <w:r>
        <w:rPr/>
        <w:tab/>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002.001/REV.0/01.08.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980"/>
      <w:gridCol w:w="7020"/>
    </w:tblGrid>
    <w:tr>
      <w:trPr>
        <w:trHeight w:val="15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0"/>
              <w:szCs w:val="20"/>
              <w:lang w:val="fr-FR" w:eastAsia="en-US"/>
            </w:rPr>
          </w:pPr>
          <w:r>
            <w:rPr>
              <w:b/>
              <w:sz w:val="20"/>
              <w:szCs w:val="20"/>
              <w:lang w:val="fr-FR" w:eastAsia="en-US"/>
            </w:rPr>
            <w:drawing>
              <wp:anchor behindDoc="1" distT="0" distB="0" distL="114935" distR="114935" simplePos="0" locked="0" layoutInCell="1" allowOverlap="1" relativeHeight="2">
                <wp:simplePos x="0" y="0"/>
                <wp:positionH relativeFrom="column">
                  <wp:posOffset>-57785</wp:posOffset>
                </wp:positionH>
                <wp:positionV relativeFrom="paragraph">
                  <wp:posOffset>142240</wp:posOffset>
                </wp:positionV>
                <wp:extent cx="1250315" cy="72326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 t="-3" r="-2" b="-3"/>
                        <a:stretch>
                          <a:fillRect/>
                        </a:stretch>
                      </pic:blipFill>
                      <pic:spPr bwMode="auto">
                        <a:xfrm>
                          <a:off x="0" y="0"/>
                          <a:ext cx="1250315" cy="72326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highlight w:val="red"/>
              <w:lang w:val="fr-FR" w:eastAsia="en-US"/>
            </w:rPr>
          </w:pPr>
          <w:r>
            <w:rPr>
              <w:b/>
              <w:lang w:val="fr-FR" w:eastAsia="en-US"/>
            </w:rPr>
            <w:t>ÜST YÖNETİM GİZLİLİK VE TARAFSIZLIK BEYANI</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ntStyle42">
    <w:name w:val="Font Style42"/>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tyle23">
    <w:name w:val="Style23"/>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3:56:00Z</dcterms:created>
  <dc:creator>afsin</dc:creator>
  <dc:description/>
  <cp:keywords/>
  <dc:language>en-US</dc:language>
  <cp:lastModifiedBy>aylin</cp:lastModifiedBy>
  <cp:lastPrinted>2008-09-01T11:26:00Z</cp:lastPrinted>
  <dcterms:modified xsi:type="dcterms:W3CDTF">2019-01-07T13:43:00Z</dcterms:modified>
  <cp:revision>9</cp:revision>
  <dc:subject/>
  <dc:title>Çınar Çevre Ölçüm Laboratuvarı, çevre ölçüm faaliyetlerini kapsayan, su kirliiği, hava kalitesi, gürültü ve toprak ölçümlerini gerçekleştirirken, yasal olarak bağlı bulunduğu Çınar Mühendislik Müşavirlik Proje Hizmetleri Ltd</dc:title>
</cp:coreProperties>
</file>